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9"/>
        <w:gridCol w:w="1056"/>
        <w:gridCol w:w="1366"/>
        <w:gridCol w:w="840"/>
        <w:gridCol w:w="77"/>
        <w:gridCol w:w="1773"/>
        <w:gridCol w:w="279"/>
        <w:gridCol w:w="249"/>
        <w:gridCol w:w="1314"/>
        <w:gridCol w:w="1728"/>
      </w:tblGrid>
      <w:tr>
        <w:trPr>
          <w:trHeight w:val="314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dislav Marjanović</w:t>
            </w:r>
          </w:p>
        </w:tc>
      </w:tr>
      <w:tr>
        <w:trPr>
          <w:trHeight w:val="341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ll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fessor</w:t>
            </w:r>
          </w:p>
        </w:tc>
      </w:tr>
      <w:tr>
        <w:trPr>
          <w:trHeight w:val="427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iversity of Niš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.</w:t>
            </w:r>
          </w:p>
        </w:tc>
      </w:tr>
      <w:tr>
        <w:trPr>
          <w:trHeight w:val="332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Development a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cy</w:t>
            </w:r>
          </w:p>
        </w:tc>
      </w:tr>
      <w:tr>
        <w:trPr>
          <w:trHeight w:val="26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ulty of Economic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Ni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Development and Policy</w:t>
            </w:r>
          </w:p>
        </w:tc>
      </w:tr>
      <w:tr>
        <w:trPr>
          <w:trHeight w:val="42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ulty of Economic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Ni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Development and Policy</w:t>
            </w:r>
          </w:p>
        </w:tc>
      </w:tr>
      <w:tr>
        <w:trPr>
          <w:trHeight w:val="42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ulty of Economic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y of Belgrade 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 and Policy of Economic Development</w:t>
            </w:r>
          </w:p>
        </w:tc>
      </w:tr>
      <w:tr>
        <w:trPr>
          <w:trHeight w:val="42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ulty of Economic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Ni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 and Policy of Economic Development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ype of studies (UPS, SPS, UAS, MPS, MAS, SAS)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1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roeconomic Theory and Policy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i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09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Economy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i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5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roeconomic Policy and Economic Development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i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janović , V. (2015). Structural change and development. Monograph. Faculty of Economics, University of Niš, 2015, 157 p. ISBN : 978-86-6139-110-1, COBISS. SR -ID 218797068.</w:t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janović, M. &amp; Marjanović, V. (2014). Encouraging the development of industry as a key determinant of the restructuring strategy of the economy of the Republic of Serbia. Teme 4/2014, 1425- 1444. ISSN 0353-7919, UDK 338.45.01(497.11).</w:t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janović , V. (2015). Structural Change and Structural Transformation in the Modern Development Economy. Economic Topics, 53 (1), 65-84. ISSN: 0353-8648, UDK 330.342.</w:t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јановић, В. &amp; Аранђеловић, З. (2016). Sectoral Analysis of Structural Changes of the Republic of Serbia. У: The First Decade of Living with the Global Crisis-Economic and Social Developments in the Balkans and Eastern Europe, (стр. 3-17). Springer, Switzerland. ISSN: 1431- 1933, DOI 10.1007/978-3-319-24267-5_1</w:t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јановић, В., Милованчевић, М., Младеновић, И. (2016). Prediction of GDP growth rate based on carbon dioxide (CO2) emissions, Journal of CO2 Utilization, Volume 16, Elsevier, 212-217. ISSN: 2212-9820, DOI:10.1016/j.jcou.2016.07.009</w:t>
            </w:r>
          </w:p>
        </w:tc>
      </w:tr>
      <w:tr>
        <w:trPr>
          <w:trHeight w:val="2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nđelović, Z., Petrović-Ranđelović, M. &amp; Marjanović, V. (2013). Structural Changes in the Light of new Industrial Strategy. Business Economics, September-October 2013, 373-385. ISSN: 0353-433X.</w:t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Mladenovi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I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Marjanović, V. (2021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Empirical analysis of the importance of information and communication technologies for economic growth, Digital transformation in the function of economic development of the Republic of Serbia, 33-46. ISBN: 978-86-6139-220-7, UDK 004.738.5:339 004:330</w:t>
              <w:tab/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janović,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trović-Ranđelović, M. &amp;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Đorđević, D. (2023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novation as a key determinant of global economic development, Globalisation Challenges and Social-Economic Environment of the EU, School of Business and Management Novo Mesto, 1-9. UDK 330.34:001.895(100)</w:t>
              <w:tab/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9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7</w:t>
            </w:r>
          </w:p>
        </w:tc>
      </w:tr>
      <w:tr>
        <w:trPr>
          <w:trHeight w:val="332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1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:  4</w:t>
            </w:r>
          </w:p>
        </w:tc>
      </w:tr>
      <w:tr>
        <w:trPr>
          <w:trHeight w:val="33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Ca’ Foscari Venezia</w:t>
            </w:r>
          </w:p>
        </w:tc>
      </w:tr>
      <w:tr>
        <w:trPr>
          <w:trHeight w:val="28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ther information you may consider important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7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11:16:00Z</dcterms:modified>
  <cp:revision>4</cp:revision>
  <dc:subject/>
  <dc:title/>
</cp:coreProperties>
</file>